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Развитие патриотического воспитания и гражданской активности молодежи муниципального образования городской округ Симферополь Республики Крым» с изменениями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программы </w:t>
      </w:r>
      <w:r>
        <w:rPr>
          <w:rFonts w:cs="Times New Roman" w:ascii="Times New Roman" w:hAnsi="Times New Roman"/>
          <w:sz w:val="28"/>
          <w:szCs w:val="28"/>
        </w:rPr>
        <w:t>«Развитие патриотического воспитания и гражданской активности молодежи муниципального образования городской округ Симферополь Республики Крым» с изменениями» (далее – проект муниципальной Программ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8 год, (с изменениями и дополнени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29.12.2018 № 622/01-13) в составе: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8.12.2015 № 146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патриотического воспитания и гражданской активности молодежи муниципального образования городской округ Симферополь Республики Крым», приложения с 1 по 6, изложенные в новой реда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 «Создание условий для реализации молодежной политики, развитие патриотического воспитания и гражданской активности молодежи в муниципальном образовании городской округ Симферополь Республики Крым»- не изменена и </w:t>
      </w:r>
      <w:r>
        <w:rPr>
          <w:rFonts w:cs="Times New Roman" w:ascii="Times New Roman" w:hAnsi="Times New Roman"/>
          <w:sz w:val="28"/>
          <w:szCs w:val="28"/>
        </w:rPr>
        <w:t>соответствует основным направлениям реализации муниципальной Программы, предусмотренным в Постановлении   № 53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аспорту, общий объем средств бюджета МО ГО Симферополь на финансирование данной муниципальной программы сокращается на             46 999,91258 тыс.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538 709,70684 тыс.руб</w:t>
      </w:r>
      <w:r>
        <w:rPr>
          <w:rFonts w:cs="Times New Roman" w:ascii="Times New Roman" w:hAnsi="Times New Roman"/>
          <w:sz w:val="28"/>
          <w:szCs w:val="28"/>
        </w:rPr>
        <w:t>. в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5 709,61942 тыс. руб., в том числе по годам реализа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791,6598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704,53362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417,63549 тыс.руб., тыс. руб., ( вместо 92 901,123 тыс.руб., увеличение составляет 1 516,51249 тыс.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613,03042 тыс.руб. (вместо 90 235,31 тыс. руб., увеличение составляет 2 377,72042 тыс.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 788,22516 тыс.руб. (вместо 90 235,31 тыс. руб., увеличение составляет 3 552,91516 тыс.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394,62235 тыс.руб. (вместо 149 841,683 тыс. руб., сокращение составляет 54 447,06065 тыс.руб.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год Разработчиком приведено в соответствие с бюджетными ассигнованиями, утвержденными  решениями Симферопольского городского совета от 25.12.2018 № 1874 «О внесении изменений и дополнений в решение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казатели муниципальной программы на 2019-2021 годы соответствуют показателям, утвержденным решением 101-й сессии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диницы изме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в представленном проекте Программы на 2019-2020 годы в основном обусловлено проведением индексации заработной платы работников бюджетного учреждения «Городской подростково - молодежный центр», участвующих в реализации мероприятий программы, в соответствии с расчет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муниципальной Программы Разработчиком на  2018 год внесено изменение в числовое значение целевого показателя (индикатора):  «Количество мероприятий Программы по гражданско-патриотической и военно-патриотической направленности», который составил 19 ед., вместо 14 ед., увеличение составило 5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в КСП  копии положительных заключений, подготовленные Департаментом финансов Администрации города Симферополя Республики Крым и Департаментом развития экономического потенциала  территории муниципального заказа  Администрации города Симферополя Республики Крым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натали</dc:creator>
  <dc:description/>
  <cp:keywords/>
  <dc:language>en-US</dc:language>
  <cp:lastModifiedBy>Пользователь</cp:lastModifiedBy>
  <cp:lastPrinted>2018-10-15T15:35:00Z</cp:lastPrinted>
  <dcterms:modified xsi:type="dcterms:W3CDTF">2020-03-19T08:44:00Z</dcterms:modified>
  <cp:revision>5</cp:revision>
  <dc:subject/>
  <dc:title>УТВЕРЖДЕНО</dc:title>
</cp:coreProperties>
</file>